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November 20</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I am overwriting the letter from last year and am able to use some of that material almost unchanged in this letter. </w:t>
      </w:r>
    </w:p>
    <w:p>
      <w:pPr>
        <w:pStyle w:val="PreformattedText"/>
        <w:spacing w:lineRule="atLeast" w:line="363" w:before="120" w:after="0"/>
        <w:rPr/>
      </w:pPr>
      <w:r>
        <w:rPr>
          <w:rFonts w:cs="Times New Roman" w:ascii="Times New Roman" w:hAnsi="Times New Roman"/>
          <w:sz w:val="24"/>
          <w:szCs w:val="24"/>
        </w:rPr>
        <w:tab/>
        <w:t xml:space="preserve">I read in </w:t>
      </w:r>
      <w:r>
        <w:rPr>
          <w:rFonts w:cs="Times New Roman" w:ascii="Times New Roman" w:hAnsi="Times New Roman"/>
          <w:i/>
          <w:iCs/>
          <w:sz w:val="24"/>
          <w:szCs w:val="24"/>
        </w:rPr>
        <w:t>Time</w:t>
      </w:r>
      <w:r>
        <w:rPr>
          <w:rFonts w:cs="Times New Roman" w:ascii="Times New Roman" w:hAnsi="Times New Roman"/>
          <w:sz w:val="24"/>
          <w:szCs w:val="24"/>
        </w:rPr>
        <w:t xml:space="preserve"> magazine that Andy Rooney died on November 4th. It was just a few weeks ago that he was on 60-Mins for the last time. He looked OK then. There has been no comment about it on the 60-Mins broadcast here but that may be because we seem to get the programmes several weeks after you do.</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My legs were very sore after the run last weekend. I suspect that all the cross-training I was doing in the gym rather than jogging/running may not be the best preparation for the running season. The second run yesterday was very tough and slow, not helped by the conditions: 26 deg, almost 100% humidity and very very slushy (after several days of light rain). At 2 h 18 min, it was my slowest (I was hoping for 2 h or slightly more). My worst for the same route was actually 2 h 45 min a few years ago, but I looked in my diary and saw that I was sick in bed the day before the run and after i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is was also the weekend for the annual 100 km Oxfam Trailwalker. My run was along the last leg of the trail at the Tai Lam Chung reservoir. I passed people who were near the end of their run/walk. Only one person passed me (but I am not sure if he was a trailwalker or not) though that doesn't say much as they had all been on the go for 24 hours. The winners again were a team form the Hong Kong Garrison of the PLA, in over 12 hours (slower than last year's 11 h 59 min probably because of the condition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For my runs, I have begun wearing the T-shirt Gavin sent me a couple of years ago. I thought it would help to keep me cooler than the previous shirts I wore, but no, it doesn't. It is made of 15% cotton, which absorbs and retains sweat, and 85% polyester, which does not absorb sweat and so is supposed to let it evaporate more easily. But the shirt becomes just as soaked with sweat as the previous (mainly cotton) shirts. I also note that this morning, after washing it and hanging it up to dry it is still not dry.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s the pool is now closed, I am alternating weights and aerobics in the gym. For the aerobics, I started with 10 minutes skipping. Compared with last year, it started much better, with just a couple of pauses the first time and no pause the second time. Last year, I needed several pauses for the skips in the first several sessions. After two of the sessions last week, I had a sauna, the first for perhaps two years. </w:t>
      </w:r>
    </w:p>
    <w:p>
      <w:pPr>
        <w:pStyle w:val="PreformattedText"/>
        <w:spacing w:lineRule="atLeast" w:line="363"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ama was in Australia for just a couple of days, as you are doubtless aware. He got a very good reception, much different from that of Bush and Cheney a few years ago which led to riots (and I remember well, the closing of the Sydney Harbour bridge for some time just so Cheney could go to meet someone for a drink!; that did not go down well!).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A TV report the other day mentioned that there are about 200 000 US vets who are homeless, many of whom live on the streets. I have read that many military people have a hard time when they return to civilian life. In the military, they live and work in a well-organised environment and get used to obeying orders and being told what to do, which is different from having make their own decisions in civilian life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On Aus TV (and not HK TV!) there was a report on HK Disneyland and how badly it has been faring since it opened five or six years ago. Recently, Disneyland opened a new section which it hopes will attract more people. But there will soon be competition from a new Disneyland in Shanghai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Yesterday was the first anniversary of the explosion in NZ's largest coal mine, on the West Coast (of the South Island) north of Greymouth, which killed 29 miners. </w:t>
      </w:r>
    </w:p>
    <w:p>
      <w:pPr>
        <w:pStyle w:val="PreformattedText"/>
        <w:spacing w:lineRule="atLeast" w:line="363"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e know that airlines these days are starting to charge passengers for extra things, such as hand baggage, snacks and even the toilet. Well, add fuel to the list. Did you hear about the passengers on a flight from India to the UK who had to fork out for fuel before the plane was able to take off from a stop in Vienna!! Those who did not have enough cash on them were sent to ATM machines in the city to withdraw money. TVB showed a video from a passenger who filmed people handing over money.</w:t>
      </w:r>
    </w:p>
    <w:p>
      <w:pPr>
        <w:pStyle w:val="PreformattedText"/>
        <w:spacing w:lineRule="atLeast" w:line="363" w:before="120" w:after="0"/>
        <w:rPr/>
      </w:pPr>
      <w:r>
        <w:rPr>
          <w:rFonts w:cs="Times New Roman" w:ascii="Times New Roman" w:hAnsi="Times New Roman"/>
          <w:sz w:val="24"/>
          <w:szCs w:val="24"/>
        </w:rPr>
        <w:tab/>
      </w:r>
      <w:r>
        <w:rPr>
          <w:rFonts w:cs="Times New Roman" w:ascii="Times New Roman" w:hAnsi="Times New Roman"/>
          <w:sz w:val="24"/>
          <w:szCs w:val="24"/>
        </w:rPr>
        <w:t xml:space="preserve">This weekend, the annual Macau Grand Prix is being held. The final of the Formula-3 race will be held this afternoon. This too is something of a non-event for most in HK. In fact, there is almost no reference to it in the HK media until just a few days before the even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Gavin, unfortunately I will not be able to come to Hawaii in March. I have found out that I will be inundated with work then. All the Singapore books will be passed to the Department of Education at the end of November and early December for checking and will be returned sometime in February. The changes they require will then have to be made.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7:00Z</dcterms:created>
  <dc:creator>Rex Heyworth</dc:creator>
  <dc:description/>
  <dc:language>en-US</dc:language>
  <cp:lastModifiedBy> Rex M Heyworth</cp:lastModifiedBy>
  <dcterms:modified xsi:type="dcterms:W3CDTF">2009-11-22T04:24:00Z</dcterms:modified>
  <cp:revision>17</cp:revision>
  <dc:subject/>
  <dc:title>Hi Leonie</dc:title>
</cp:coreProperties>
</file>